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可转化成团体标准的工法推荐性目录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856"/>
        <w:gridCol w:w="2461"/>
        <w:gridCol w:w="981"/>
        <w:gridCol w:w="1483"/>
      </w:tblGrid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法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完成单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加筋粉细砂纤维固沙板制备技术与应用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铁六局集团呼和浩特铁路建设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晓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8515231</w:t>
            </w:r>
          </w:p>
        </w:tc>
      </w:tr>
      <w:tr>
        <w:trPr>
          <w:trHeight w:val="1469" w:hRule="exac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V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紫外光固化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IPP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内衬管道修复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头城建集团股份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永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47285414</w:t>
            </w:r>
          </w:p>
        </w:tc>
      </w:tr>
      <w:tr>
        <w:trPr>
          <w:trHeight w:val="1134" w:hRule="exac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既有地埋管道衬管修复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峰鑫盛隆建筑工程有限责任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志涛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4769915</w:t>
            </w:r>
          </w:p>
        </w:tc>
      </w:tr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侧支模条件下槽式预埋件安装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二冶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29232831</w:t>
            </w:r>
          </w:p>
        </w:tc>
      </w:tr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纳米硅生态环保地坪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兴泰建设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 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49788874</w:t>
            </w:r>
          </w:p>
        </w:tc>
      </w:tr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浇混凝土墙免拆模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赤峰永成建设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 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47651338</w:t>
            </w:r>
          </w:p>
        </w:tc>
      </w:tr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细石混凝土屋面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VC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槽分隔缝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四建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 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34079135</w:t>
            </w:r>
          </w:p>
        </w:tc>
      </w:tr>
      <w:tr>
        <w:trPr>
          <w:trHeight w:val="1134" w:hRule="exac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腻子喷涂施工工法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天建设集团有限公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郝 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7591939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cp:lastPrinted>2019-12-27T09:56:00Z</cp:lastPrinted>
  <dcterms:modified xsi:type="dcterms:W3CDTF">2021-03-19T07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